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925" w:hRule="atLeast"/>
        </w:trPr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9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09.04.2018г. № 236 «Об  </w:t>
            </w:r>
            <w:r>
              <w:rPr>
                <w:b/>
                <w:i/>
                <w:sz w:val="28"/>
                <w:szCs w:val="28"/>
              </w:rPr>
              <w:t>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 расположенного по адресу:  Свердловская область, Артинский район,  с. Бараба, улица Западная, 19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TextBodyIndent"/>
              <w:ind w:left="-108" w:right="-22" w:firstLine="7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 ст. 61 Гражданского Кодекса Российской Федерации, ст. 35 Федерального закона от 14.11.2002г. № 161-ФЗ «О государственных и муниципальных унитарных предприятиях», главой 5 Положения о принципах создания, деятельности, реорганизации и ликвидации муниципальных унитарных предприятий на территории Артинского городского округа, утвержденного Решением Думы Артинского городского округа от 28.08.2014г.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 Внести следующие </w:t>
      </w:r>
      <w:r>
        <w:rPr>
          <w:bCs/>
          <w:iCs/>
          <w:sz w:val="28"/>
          <w:szCs w:val="28"/>
        </w:rPr>
        <w:t xml:space="preserve">изменения в постановление Администрации Артинского городского округа от 09.04.2018г. № 236 «Об  </w:t>
      </w:r>
      <w:r>
        <w:rPr>
          <w:sz w:val="28"/>
          <w:szCs w:val="28"/>
        </w:rPr>
        <w:t>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bCs/>
          <w:iCs/>
          <w:sz w:val="28"/>
          <w:szCs w:val="28"/>
        </w:rPr>
        <w:t>, расположенного по адресу:  Свердловская область, Артинский район,  с. Старые Арти,  скотомогиль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вердловская область, Артинский район, с. Бараба, улица Западная, 19 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аукционную документация в новой редакции на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ртинского городского округа С.В. Ярушникова.</w:t>
      </w:r>
    </w:p>
    <w:p>
      <w:pPr>
        <w:pStyle w:val="Normal"/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Администрации Артинского городского округа от 09.04.2018г. № 236 «Об  </w:t>
      </w:r>
      <w:r>
        <w:rPr>
          <w:b/>
          <w:i/>
          <w:sz w:val="28"/>
          <w:szCs w:val="28"/>
        </w:rPr>
        <w:t>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b/>
          <w:bCs/>
          <w:i/>
          <w:iCs/>
          <w:sz w:val="28"/>
          <w:szCs w:val="28"/>
        </w:rPr>
        <w:t>, расположенного по адресу:  Свердловская область, Артинский район,  с. Бараба, улица Западная, 19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м Н.П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>от   23.04.2018г. № 27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Бараба,  улица Западная, 19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23 апреля 2018г. № 270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. Бараба,  улица Западная, 19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7» ма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3» апреля 2018 года по «10» ма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2258,0 (две  тысячи двести пятьдесят восемь) кв.м., местоположение: Свердловская область, Артинский район, с</w:t>
      </w:r>
      <w:r>
        <w:rPr>
          <w:b/>
          <w:bCs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Бараба,  улица Западная, 19</w:t>
      </w:r>
      <w:r>
        <w:rPr>
          <w:b/>
          <w:color w:val="000000"/>
        </w:rPr>
        <w:t>; кадастровый №: 66:03:2301001:75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06.04.2018г. № СЭ/ЗЭС/01-21/2809;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на подключение объекта к сети холодного водоснабжения –  письмо № 10 от 11.04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9.04.2018г. № 122 о невозможности выдачи технических условий от МУП «Уют-Сервис»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5.04.2018г. без/н о невозможности выдачи технических условий от МУП «ЖКХ-Манчаж»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5 755,19 (пять тысяч семьсот пятьдесят пять) руб. 19 коп.</w:t>
      </w:r>
      <w:r>
        <w:rPr>
          <w:color w:val="000000"/>
        </w:rPr>
        <w:t xml:space="preserve"> (479,59 (четыреста семьдесят девять) руб. 59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72,65 (сто семьдесят два) руб. 65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151,03 (одна  тысяча сто пятьдесят один) руб. 03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 xml:space="preserve">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ма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 Заявка на участие в аукционе, поступившая по истечении срока приема заявок, возвращается заявителю в день ее поступления. 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44"/>
        <w:jc w:val="both"/>
        <w:rPr>
          <w:color w:val="000000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3» апреля 2018 г. по «10» ма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ind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1» мая 2018 г. в 10 час. 00 мин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 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jc w:val="right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2258,0 (две тысяч двести пятьдесят восемь) кв.м., местоположение: Свердловская область, Артинский район, с</w:t>
      </w:r>
      <w:r>
        <w:rPr>
          <w:b/>
          <w:bCs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Бараба,  улица Западная, 19</w:t>
      </w:r>
      <w:r>
        <w:rPr>
          <w:b/>
          <w:color w:val="000000"/>
        </w:rPr>
        <w:t>; кадастровый №: 66:03:2301001:75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jc w:val="both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jc w:val="both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2258,0 (две тысяч двести пятьдесят восемь) кв.м., местоположение: Свердловская область, Артинский район, с</w:t>
      </w:r>
      <w:r>
        <w:rPr>
          <w:b/>
          <w:bCs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Бараба,  улица Западная, 19</w:t>
      </w:r>
      <w:r>
        <w:rPr>
          <w:b/>
          <w:color w:val="000000"/>
        </w:rPr>
        <w:t>; кадастровый №: 66:03:2301001:758; разрешенное использование: для ведения личного подсобного хозяйства; обременений не зарегистрир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pacing w:before="280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№</w:t>
      </w:r>
    </w:p>
    <w:p>
      <w:pPr>
        <w:pStyle w:val="Normal"/>
        <w:jc w:val="center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CG Times (W1);Times New Roman"/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709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ДОГОВОРА</w:t>
      </w:r>
    </w:p>
    <w:p>
      <w:pPr>
        <w:pStyle w:val="2"/>
        <w:spacing w:lineRule="auto" w:line="240"/>
        <w:ind w:left="283" w:firstLine="540"/>
        <w:jc w:val="both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Бараба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spacing w:lineRule="auto" w:line="240"/>
        <w:ind w:left="283" w:firstLine="540"/>
        <w:jc w:val="both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Срок аренды Участка составляет </w:t>
      </w:r>
      <w:r>
        <w:rPr>
          <w:b/>
          <w:i/>
        </w:rPr>
        <w:t>2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708"/>
          <w:tab w:val="left" w:pos="1020" w:leader="none"/>
        </w:tabs>
        <w:spacing w:lineRule="auto" w:line="240"/>
        <w:jc w:val="both"/>
        <w:rPr/>
      </w:pPr>
      <w:r>
        <w:rPr/>
        <w:t xml:space="preserve">          </w:t>
      </w:r>
    </w:p>
    <w:p>
      <w:pPr>
        <w:pStyle w:val="2"/>
        <w:spacing w:lineRule="auto" w:line="240"/>
        <w:jc w:val="both"/>
        <w:rPr/>
      </w:pPr>
      <w:r>
        <w:rPr/>
        <w:t>3. РАЗМЕР И УСЛОВИЯ ВНЕСЕНИЯ АРЕНДНОЙ ПЛАТЫ</w:t>
      </w:r>
    </w:p>
    <w:p>
      <w:pPr>
        <w:pStyle w:val="Western"/>
        <w:spacing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left" w:pos="708" w:leader="none"/>
        </w:tabs>
        <w:spacing w:lineRule="auto" w:line="240"/>
        <w:ind w:left="283" w:firstLine="540"/>
        <w:jc w:val="both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left" w:pos="708" w:leader="none"/>
        </w:tabs>
        <w:spacing w:lineRule="auto" w:line="240"/>
        <w:ind w:left="283" w:firstLine="540"/>
        <w:jc w:val="both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/>
        <w:t>4. ПРАВА И ОБЯЗАННОСТИ АРЕНДОДАТЕЛЯ</w:t>
      </w:r>
    </w:p>
    <w:p>
      <w:pPr>
        <w:pStyle w:val="2"/>
        <w:spacing w:lineRule="auto" w:line="240"/>
        <w:jc w:val="both"/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spacing w:lineRule="auto" w:line="240"/>
        <w:jc w:val="both"/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spacing w:lineRule="auto" w:line="240"/>
        <w:jc w:val="both"/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spacing w:lineRule="auto" w:line="240"/>
        <w:jc w:val="both"/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spacing w:lineRule="auto" w:line="240"/>
        <w:jc w:val="both"/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spacing w:lineRule="auto" w:line="240"/>
        <w:jc w:val="both"/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spacing w:lineRule="auto" w:line="240"/>
        <w:jc w:val="both"/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spacing w:lineRule="auto" w:line="240"/>
        <w:jc w:val="both"/>
        <w:rPr/>
      </w:pPr>
      <w:r>
        <w:rPr/>
        <w:t>4.2. Арендодатель обязан:</w:t>
      </w:r>
    </w:p>
    <w:p>
      <w:pPr>
        <w:pStyle w:val="2"/>
        <w:spacing w:lineRule="auto" w:line="240"/>
        <w:jc w:val="both"/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spacing w:lineRule="auto" w:line="240"/>
        <w:jc w:val="both"/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spacing w:lineRule="auto" w:line="240"/>
        <w:jc w:val="both"/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5. ПРАВА И ОБЯЗАННОСТИ АРЕНДАТОРА</w:t>
      </w:r>
    </w:p>
    <w:p>
      <w:pPr>
        <w:pStyle w:val="2"/>
        <w:spacing w:lineRule="auto" w:line="240"/>
        <w:jc w:val="both"/>
        <w:rPr/>
      </w:pPr>
      <w:r>
        <w:rPr/>
        <w:t>5.1. Арендатор имеет право:</w:t>
      </w:r>
    </w:p>
    <w:p>
      <w:pPr>
        <w:pStyle w:val="2"/>
        <w:spacing w:lineRule="auto" w:line="240"/>
        <w:jc w:val="both"/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spacing w:lineRule="auto" w:line="240"/>
        <w:jc w:val="both"/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spacing w:lineRule="auto" w:line="240"/>
        <w:jc w:val="both"/>
        <w:rPr/>
      </w:pPr>
      <w:r>
        <w:rPr/>
        <w:t>5.2. Арендатор обязан:</w:t>
      </w:r>
    </w:p>
    <w:p>
      <w:pPr>
        <w:pStyle w:val="2"/>
        <w:spacing w:lineRule="auto" w:line="240"/>
        <w:jc w:val="both"/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spacing w:lineRule="auto" w:line="240"/>
        <w:jc w:val="both"/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spacing w:lineRule="auto" w:line="240"/>
        <w:jc w:val="both"/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spacing w:lineRule="auto" w:line="240"/>
        <w:jc w:val="both"/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spacing w:lineRule="auto" w:line="240"/>
        <w:jc w:val="both"/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spacing w:lineRule="auto" w:line="240"/>
        <w:jc w:val="both"/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spacing w:lineRule="auto" w:line="240"/>
        <w:jc w:val="both"/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spacing w:lineRule="auto" w:line="240"/>
        <w:jc w:val="both"/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spacing w:lineRule="auto" w:line="240"/>
        <w:jc w:val="both"/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spacing w:lineRule="auto" w:line="240"/>
        <w:jc w:val="both"/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spacing w:lineRule="auto" w:line="240"/>
        <w:jc w:val="both"/>
        <w:rPr/>
      </w:pPr>
      <w:r>
        <w:rPr/>
        <w:t xml:space="preserve"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 </w:t>
      </w:r>
    </w:p>
    <w:p>
      <w:pPr>
        <w:pStyle w:val="2"/>
        <w:spacing w:lineRule="auto" w:line="240"/>
        <w:jc w:val="both"/>
        <w:rPr/>
      </w:pPr>
      <w:r>
        <w:rPr/>
        <w:t>6. ОТВЕТСТВЕННОСТЬ СТОРОН</w:t>
      </w:r>
    </w:p>
    <w:p>
      <w:pPr>
        <w:pStyle w:val="2"/>
        <w:spacing w:lineRule="auto" w:line="240"/>
        <w:jc w:val="both"/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spacing w:lineRule="auto" w:line="240"/>
        <w:jc w:val="both"/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spacing w:lineRule="auto" w:line="240"/>
        <w:jc w:val="both"/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spacing w:lineRule="auto" w:line="240"/>
        <w:jc w:val="both"/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spacing w:lineRule="auto" w:line="240"/>
        <w:jc w:val="both"/>
        <w:rPr/>
      </w:pPr>
      <w:r>
        <w:rPr/>
        <w:t>7. ИЗМЕНЕНИЕ УСЛОВИЙ И ОСНОВАНИЯ ПРЕКРАЩЕНИЯ ДОГОВОРА</w:t>
      </w:r>
    </w:p>
    <w:p>
      <w:pPr>
        <w:pStyle w:val="2"/>
        <w:spacing w:lineRule="auto" w:line="240"/>
        <w:jc w:val="both"/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spacing w:lineRule="auto" w:line="240"/>
        <w:jc w:val="both"/>
        <w:rPr/>
      </w:pPr>
      <w:r>
        <w:rPr/>
        <w:t>7.2. Действие Договора может быть прекращено в случаях:</w:t>
      </w:r>
    </w:p>
    <w:p>
      <w:pPr>
        <w:pStyle w:val="2"/>
        <w:spacing w:lineRule="auto" w:line="240"/>
        <w:jc w:val="both"/>
        <w:rPr/>
      </w:pPr>
      <w:r>
        <w:rPr/>
        <w:t>7.2.1. В любое время по письменному соглашению Сторон.</w:t>
      </w:r>
    </w:p>
    <w:p>
      <w:pPr>
        <w:pStyle w:val="2"/>
        <w:spacing w:lineRule="auto" w:line="240"/>
        <w:jc w:val="both"/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spacing w:lineRule="auto" w:line="240"/>
        <w:jc w:val="both"/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spacing w:lineRule="auto" w:line="240"/>
        <w:jc w:val="both"/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spacing w:lineRule="auto" w:line="240"/>
        <w:jc w:val="both"/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spacing w:lineRule="auto" w:line="240"/>
        <w:jc w:val="both"/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spacing w:lineRule="auto" w:line="240"/>
        <w:jc w:val="both"/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spacing w:lineRule="auto" w:line="240"/>
        <w:jc w:val="both"/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spacing w:lineRule="auto" w:line="240"/>
        <w:jc w:val="both"/>
        <w:rPr/>
      </w:pPr>
      <w:r>
        <w:rPr/>
        <w:t>8. РАССМОТРЕНИЕ И РЕГУЛИРОВАНИЕ СПОРОВ</w:t>
      </w:r>
    </w:p>
    <w:p>
      <w:pPr>
        <w:pStyle w:val="2"/>
        <w:spacing w:lineRule="auto" w:line="240"/>
        <w:ind w:left="283" w:firstLine="540"/>
        <w:jc w:val="both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spacing w:lineRule="auto" w:line="240"/>
        <w:jc w:val="both"/>
        <w:rPr/>
      </w:pPr>
      <w:r>
        <w:rPr/>
        <w:t>9. ОСОБЫЕ УСЛОВИЯ ДОГОВОРА И ЗАКЛЮЧИТЕЛЬНЫЕ ПОЛОЖЕНИЯ</w:t>
      </w:r>
    </w:p>
    <w:p>
      <w:pPr>
        <w:pStyle w:val="2"/>
        <w:spacing w:lineRule="auto" w:line="240"/>
        <w:jc w:val="both"/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spacing w:lineRule="auto" w:line="240"/>
        <w:jc w:val="both"/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spacing w:lineRule="auto" w:line="240"/>
        <w:jc w:val="both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омитет по управлению имуществом </w:t>
      </w:r>
    </w:p>
    <w:p>
      <w:pPr>
        <w:pStyle w:val="Normal"/>
        <w:jc w:val="both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jc w:val="both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jc w:val="both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jc w:val="both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both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both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left="283" w:firstLine="540"/>
        <w:jc w:val="both"/>
        <w:rPr>
          <w:b/>
          <w:b/>
          <w:i/>
          <w:i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Бараба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spacing w:lineRule="auto" w:line="240"/>
        <w:ind w:left="283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омитет по управлению имуществом </w:t>
      </w:r>
    </w:p>
    <w:p>
      <w:pPr>
        <w:pStyle w:val="Normal"/>
        <w:jc w:val="both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jc w:val="both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2:00Z</dcterms:created>
  <dc:creator>Пользователь</dc:creator>
  <dc:description/>
  <cp:keywords/>
  <dc:language>en-US</dc:language>
  <cp:lastModifiedBy>A</cp:lastModifiedBy>
  <cp:lastPrinted>2018-04-24T09:12:00Z</cp:lastPrinted>
  <dcterms:modified xsi:type="dcterms:W3CDTF">2018-04-24T11:48:00Z</dcterms:modified>
  <cp:revision>14</cp:revision>
  <dc:subject/>
  <dc:title/>
</cp:coreProperties>
</file>